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rPr/>
      </w:pPr>
      <w:r>
        <w:rPr/>
        <w:t>ПОЛИТИКА КОНФИДЕНЦИАЛЬНОСТИ</w:t>
      </w:r>
    </w:p>
    <w:p>
      <w:pPr>
        <w:pStyle w:val="TextBody"/>
        <w:spacing w:lineRule="auto" w:line="276" w:before="0" w:after="140"/>
        <w:rPr/>
      </w:pPr>
      <w:r>
        <w:rPr/>
        <w:t>ПОЛИТИКА КОНФИДЕНЦИАЛЬНОСТИ</w:t>
        <w:br/>
        <w:t>ООО «ЕФРЕМОВ ГРУПП»</w:t>
        <w:br/>
        <w:t xml:space="preserve">ИНН: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7708414121 КПП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770801001</w:t>
      </w:r>
      <w:r>
        <w:rPr/>
        <w:br/>
        <w:t xml:space="preserve">ОГРН: </w:t>
      </w:r>
      <w:r>
        <w:rPr/>
        <w:t>1237700032316</w:t>
      </w:r>
      <w:r>
        <w:rPr/>
        <w:br/>
        <w:t>01.07.2024</w:t>
        <w:br/>
        <w:br/>
        <w:br/>
        <w:t>ПОЛИТИКА КОНФИДЕНЦИАЛЬНОСТИ</w:t>
        <w:br/>
        <w:t>Настоящая Политика конфиденциальности персональных данных (далее — Политика конфиденциальности) действует в отношении всей информации, которую Интернет-магазин лимитированной одежды для всей семьи NIKITA EFREMOV , расположенный на доменном имени nikitaefremov.ru/, и офлайн магазины NIKITA EFREMOV, могут получить о Пользователе во время использования сайта, программ и продуктов магазина.</w:t>
        <w:br/>
        <w:t>Настоящая Политика определяет порядок и условия в отношении обработки персональных данных, устанавливает положения, направленные на соблюдение законодательства Российской Федерации, касающееся обработки персональных данных.</w:t>
        <w:br/>
        <w:t>Все вопросы, связанные с обработкой персональных данных, не урегулированные настоящей Политикой, разрешаются в соответствии с действующим законодательством Российской Федерации в области персональных данных.</w:t>
        <w:br/>
        <w:t>1. ОПРЕДЕЛЕНИЕ ТЕРМИНОВ</w:t>
        <w:br/>
        <w:t>1.1. В настоящей Политике конфиденциальности используются следующие термины:</w:t>
        <w:br/>
        <w:t>1.1.1. «Администрация сайта Интернет-магазина (далее – Администрация сайта) — уполномоченные сотрудники на управление сайтом, действующие от имени ООО «ЕФРЕМОВ ГРУПП», которые организуют и (или) осуществляют обработку персональных данных, а также определяю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  <w:br/>
        <w:t>1.1.2. «Персональные данные» — любая информация, относящаяся к прямо или косвенно определённому или определяемому физическому лицу (субъекту персональных данных).</w:t>
        <w:br/>
        <w:t>1.1.3. «Обработка персональных данных» —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  <w:br/>
        <w:t>1.1.4. «Конфиденциальность персональных данных» —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</w:t>
        <w:br/>
        <w:t>1.1.5. «Пользователь сайта Интернет-магазина (далее — Пользователь)» — лицо, имеющее доступ к Сайту, посредством сети Интернет и использующее Сайт Интернет-магазина.</w:t>
        <w:br/>
        <w:t>1.1.6. «Cookies» — небольшой 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оответствующего сайта.</w:t>
        <w:br/>
        <w:t>1.1.7. «IP-адрес» — уникальный сетевой адрес узла в компьютерной сети, построенной по протоколу IP.</w:t>
        <w:br/>
        <w:t>2. ОБЩИЕ ПОЛОЖЕНИЯ</w:t>
        <w:br/>
        <w:t>2.1. Использование Пользователем сайта Интернет-магазина означает согласие с настоящей Политикой конфиденциальности и условиями обработки персональных данных Пользователя.</w:t>
        <w:br/>
        <w:t>2.2. В случае несогласия с условиями Политики конфиденциальности Пользователь должен прекратить использование сайта Интернет-магазина.</w:t>
        <w:br/>
        <w:t>2.3. Обработка организована Администрацией сайта на принципах:</w:t>
        <w:br/>
        <w:t>1. законности целей и способов обработки персональных данных, добросовестности и справедливости в деятельности Оператора;</w:t>
        <w:br/>
        <w:t>2. достоверности персональных данных, их достаточности для целей обработки, недопустимости обработки персональных данных, избыточных по отношению к целям, заявленным при сборе персональных данных;</w:t>
        <w:br/>
        <w:t>3. обработки только тех персональных данных, которые отвечают целям их обработки. Обрабатываемые персональные данные не должны быть избыточными по отношению к заявленным целям их обработки;</w:t>
        <w:br/>
        <w:t>4. соответствия содержания и объёма обрабатываемых персональных данных заявленным целям обработки;</w:t>
        <w:br/>
        <w:t>5. недопустимости объединения баз данных, содержащих персональные данные, обработка которых осуществляется в целях, не совместимых между собой;</w:t>
        <w:br/>
        <w:t>6. обеспечения точности персональных данных, их достаточности, а в необходимых случаях и актуальности по отношению к целям обработки персональных данных. Оператор принимает необходимые меры либо обеспечивает их принятие по удалению или уточнению неполных или неточных данных;</w:t>
        <w:br/>
        <w:t>7. хранения персональных данных в форме, позволяющей определить субъекта персональных данных, не дольше, чем этого требуют цели обработки персональных данных;</w:t>
        <w:br/>
        <w:t>8. обеспечения записи, систематизации, накопления, хранения, уточнения (обновления, изменения), извлечения персональных данных граждан РФ с использованием баз данных, находящихся на территории РФ.</w:t>
        <w:br/>
        <w:t>2.4. Интернет-магазин не контролирует и не несёт ответственность за сайты третьих лиц, на которые Пользователь может перейти по ссылкам, доступным на сайте Интернет-магазина.</w:t>
        <w:br/>
        <w:t>2.5. Администрация сайта не проверяет достоверность персональных данных, предоставляемых Пользователем сайта Интернет-магазина.</w:t>
        <w:br/>
        <w:t>3. ПРЕДМЕТ ПОЛИТИКИ КОНФИДЕНЦИАЛЬНОСТИ</w:t>
        <w:br/>
        <w:t>3.1. Настоящая Политика конфиденциальности устанавливает обязательства Администрации сайта интернет-магазина по неразглашению и обеспечению режима защиты конфиденциальности персональных данных, которые Пользователь предоставляет по запросу Администрации сайта при регистрации на сайте интернет-магазина или при оформлении заказа для приобретения Товара.</w:t>
        <w:br/>
        <w:t>3.2. Персональные данные, разрешённые к обработке в рамках настоящей Политики конфиденциальности, предоставляются Пользователем путём заполнения регистрационной формы на сайте Интернет-магазина лимитированной одежды для всей семьи NIKITA EFREMOV в разделе Оформление заказа и включают в себя следующую информацию:</w:t>
        <w:br/>
        <w:t>3.2.1. фамилию, имя, отчество Пользователя;</w:t>
        <w:br/>
        <w:t>3.2.2. контактный телефон Пользователя;</w:t>
        <w:br/>
        <w:t>3.2.3. адрес электронной почты (e-mail);</w:t>
        <w:br/>
        <w:t>3.2.4. адрес доставки Товара;</w:t>
        <w:br/>
        <w:t>3.2.5. место жительство Пользователя.</w:t>
        <w:br/>
        <w:t>3.3. Интернет-магазин защищает Данные, которые автоматически передаются в процессе просмотра рекламных блоков и при посещении страниц, на которых установлен статистический скрипт системы («пиксель»):</w:t>
        <w:br/>
        <w:t>· IP адрес;</w:t>
        <w:br/>
        <w:t>· информация из cookies;</w:t>
        <w:br/>
        <w:t>· информация о браузере (или иной программе, которая осуществляет доступ к показу рекламы);</w:t>
        <w:br/>
        <w:t>· время доступа;</w:t>
        <w:br/>
        <w:t>· адрес страницы, на которой расположен рекламный блок;</w:t>
        <w:br/>
        <w:t>· реферер (адрес предыдущей страницы).</w:t>
        <w:br/>
        <w:t>3.3.1. Отключение cookies может повлечь невозможность доступа к частям сайта Интернет-магазина, требующим авторизации.</w:t>
        <w:br/>
        <w:t>3.3.2. Интернет-магазин осуществляет сбор статистики об IP-адресах своих посетителей. Данная информация используется с целью выявления и решения технических проблем, для контроля законности проводимых финансовых платежей.</w:t>
        <w:br/>
        <w:t>3.4. Любая иная персональная информация неоговоренная выше (история покупок, используемые браузеры и операционные системы и т.д.) подлежит надежному хранению и нераспространению, за исключением случаев, предусмотренных в п.п. 5.2. и 5.3. настоящей Политики конфиденциальности.</w:t>
        <w:br/>
        <w:t>4. ЦЕЛИ СБОРА ПЕРСОНАЛЬНОЙ ИНФОРМАЦИИ ПОЛЬЗОВАТЕЛЯ</w:t>
        <w:br/>
        <w:t>4.1. Персональные данные Пользователя Администрация сайта интернет-магазина может использовать в целях:</w:t>
        <w:br/>
        <w:t>4.1.1. Идентификации Пользователя, зарегистрированного на сайте Интернет-магазина, для оформления заказа и (или) заключения Договора купли-продажи товара дистанционным способом с Интернет-магазином лимитированной одежды для всей семьи NIKITA EFREMOV.</w:t>
        <w:br/>
        <w:t>4.1.2. Предоставления Пользователю доступа к персонализированным ресурсам Сайта интернет-магазина.</w:t>
        <w:br/>
        <w:t>4.1.3. Установления с Пользователем обратной связи, включая направление уведомлений, запросов, касающихся использования Сайта интернет-магазина, оказания услуг, обработка запросов и заявок от Пользователя.</w:t>
        <w:br/>
        <w:t>4.1.4. Определения места нахождения Пользователя для обеспечения безопасности, предотвращения мошенничества.</w:t>
        <w:br/>
        <w:t>4.1.5. Подтверждения достоверности и полноты персональных данных, предоставленных Пользователем.</w:t>
        <w:br/>
        <w:t>4.1.6. Создания учетной записи для совершения покупок, если Пользователь дал согласие на создание учетной записи.</w:t>
        <w:br/>
        <w:t>4.1.7. Уведомления Пользователя Сайта интернет-магазина о состоянии Заказа.</w:t>
        <w:br/>
        <w:t>4.1.8. Обработки и получения платежей, подтверждения налога или налоговых льгот, оспаривания платежа, определения права на получение кредитной линии Пользователем.</w:t>
        <w:br/>
        <w:t>4.1.9. Предоставления Пользователю эффективной клиентской и технической поддержки при возникновении проблем, связанных с использованием Сайта интернет-магазина.</w:t>
        <w:br/>
        <w:t>4.1.10. Предоставления Пользователю с его согласия, обновлений продукции, специальных предложений, информации о ценах, новостной рассылки и иных сведений от имени магазина или от имени партнеров магазина.</w:t>
        <w:br/>
        <w:t>4.1.11. Осуществления рекламной деятельности с согласия Пользователя.</w:t>
        <w:br/>
        <w:t>4.1.12. Предоставления доступа Пользователю на сайты или сервисы партнеров Интернет-магазина с целью получения продуктов, обновлений и услуг.</w:t>
        <w:br/>
        <w:t>5. СПОСОБЫ И СРОКИ ОБРАБОТКИ ПЕРСОНАЛЬНОЙ ИНФОРМАЦИИ</w:t>
        <w:br/>
        <w:t>5.1. Обработка персональных данных Пользователя осуществляется без ограничения срока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</w:t>
        <w:br/>
        <w:t>5.2. Пользователь соглашается с тем, что Администрация сайта вправе передавать персональные данные третьим лицам, в частности, курьерским службам, организациями почтовой связи, операторам электросвязи, исключительно в целях выполнения заказа Пользователя, оформленного на Сайте Интернет-магазина лимитированной одежды для всей семьи NIKITA EFREMOV, включая доставку Товара.</w:t>
        <w:br/>
        <w:t>5.3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  <w:br/>
        <w:t>5.4. При утрате или разглашении персональных данных Администрация сайта информирует Пользователя об утрате или разглашении персональных данных.</w:t>
        <w:br/>
        <w:t>5.5. 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  <w:br/>
        <w:t>5.6. 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 Пользователя.</w:t>
        <w:br/>
        <w:t>5.7. Обработка персональных данных прекращается при отзыве субъектом персональных данных согласия, если в соответствии с Федеральным законом от 27.07.2006 N 152-ФЗ "О персональных данных" обработка персональных данных допускается только с согласия.</w:t>
        <w:br/>
        <w:t>6. ОБЯЗАТЕЛЬСТВА СТОРОН</w:t>
        <w:br/>
        <w:t>6.1. Пользователь обязан:</w:t>
        <w:br/>
        <w:t>6.1.1. Предоставить информацию о персональных данных, необходимую для пользования Сайтом интернет-магазина.</w:t>
        <w:br/>
        <w:t>6.1.2. Обновить, дополнить предоставленную информацию о персональных данных в случае изменения данной информации.</w:t>
        <w:br/>
        <w:t>6.2. Администрация сайта обязана:</w:t>
        <w:br/>
        <w:t>6.2.1. Использовать полученную информацию исключительно для целей, указанных в п. 4 настоящей Политики конфиденциальности.</w:t>
        <w:br/>
        <w:t>6.2.2.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, либо разглашение иными возможными способами переданных персональных данных Пользователя, за исключением п.п. 5.2. и 5.3. настоящей Политики Конфиденциальности.</w:t>
        <w:br/>
        <w:t>6.2.3. Принимать меры предосторожности для защиты конфиденциальности персональных данных Пользователя согласно порядку, обычно используемого для защиты такого рода информации в существующем деловом обороте.</w:t>
        <w:br/>
        <w:t>6.2.4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,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  <w:br/>
        <w:t>7. ОТВЕТСТВЕННОСТЬ СТОРОН</w:t>
        <w:br/>
        <w:t>7.1. Администрация сайта, не исполнившая свои обязательства, несёт ответственность за убытки, понесённые Пользователем в связи с неправомерным использованием персональных данных, в соответствии с законодательством Российской Федерации, за исключением случаев, предусмотренных п.п. 5.2., 5.3. и 7.2. настоящей Политики Конфиденциальности.</w:t>
        <w:br/>
        <w:t>7.2. В случае утраты или разглашения Конфиденциальной информации Администрация сайта не несёт ответственность, если данная конфиденциальная информация:</w:t>
        <w:br/>
        <w:t>7.2.1. Стала публичным достоянием до её утраты или разглашения.</w:t>
        <w:br/>
        <w:t>7.2.2. Была получена от третьей стороны до момента её получения Администрацией сайта.</w:t>
        <w:br/>
        <w:t>7.2.3. Была разглашена с согласия Пользователя.</w:t>
        <w:br/>
        <w:t>8. РАЗРЕШЕНИЕ СПОРОВ</w:t>
        <w:br/>
        <w:t>8.1. До обращения в суд с иском по спорам, возникающим из отношений между Пользователем сайта Интернет-магазина и Администрацией сайта, обязательным является предъявление претензии (письменного предложения о добровольном урегулировании спора).</w:t>
        <w:br/>
        <w:t>8.2. Получатель претензии в течение 30 календарных дней со дня получения претензии, письменно уведомляет заявителя претензии о результатах рассмотрения претензии.</w:t>
        <w:br/>
        <w:t>8.3. При недостижении соглашения спор будет передан на рассмотрение в судебный орган в соответствии с действующим законодательством Российской Федерации.</w:t>
        <w:br/>
        <w:t>8.4.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.</w:t>
        <w:br/>
        <w:t>9. ДОПОЛНИТЕЛЬНЫЕ УСЛОВИЯ</w:t>
        <w:br/>
        <w:t>9.1. Администрация сайта вправе вносить изменения в настоящую Политику конфиденциальности без согласия Пользователя.</w:t>
        <w:br/>
        <w:t>9.2. Новая Политика конфиденциальности вступает в силу с момента её размещения на Сайте интернет-магазина, если иное не предусмотрено новой редакцией Политики конфиденциальности.</w:t>
        <w:br/>
        <w:t xml:space="preserve">9.3. Все предложения или вопросы по настоящей Политике конфиденциальности следует сообщать на электронную почту нашего интернет-магазина: </w:t>
      </w:r>
      <w:hyperlink r:id="rId2">
        <w:r>
          <w:rPr>
            <w:rStyle w:val="InternetLink"/>
          </w:rPr>
          <w:t>SUPPORT.NE@NIKITAEFREMOV.RU</w:t>
        </w:r>
      </w:hyperlink>
      <w:r>
        <w:rPr/>
        <w:t xml:space="preserve"> </w:t>
        <w:br/>
        <w:t xml:space="preserve">9.4. Действующая Политика конфиденциальности размещена на странице по адресу </w:t>
      </w:r>
      <w:hyperlink r:id="rId3">
        <w:r>
          <w:rPr>
            <w:rStyle w:val="InternetLink"/>
          </w:rPr>
          <w:t>https://nikitaefremov.ru/policy/</w:t>
        </w:r>
      </w:hyperlink>
      <w:r>
        <w:rPr/>
        <w:br/>
        <w:t xml:space="preserve">9.4. Действующая Политика конфиденциальности размещена на странице по адресу https://nikitaefremov.ru/policy/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paragraph" w:styleId="Heading4">
    <w:name w:val="Heading 4"/>
    <w:basedOn w:val="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Lucida Sans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Wingdings" w:hAnsi="Wingdings" w:cs="OpenSymbol;Cambria"/>
    </w:rPr>
  </w:style>
  <w:style w:type="character" w:styleId="WW8Num2z2">
    <w:name w:val="WW8Num2z2"/>
    <w:qFormat/>
    <w:rPr>
      <w:rFonts w:ascii="Symbol" w:hAnsi="Symbol" w:cs="OpenSymbol;Cambria"/>
    </w:rPr>
  </w:style>
  <w:style w:type="character" w:styleId="WW8Num4z1">
    <w:name w:val="WW8Num4z1"/>
    <w:qFormat/>
    <w:rPr>
      <w:rFonts w:ascii="Wingdings" w:hAnsi="Wingdings" w:cs="OpenSymbol;Cambria"/>
    </w:rPr>
  </w:style>
  <w:style w:type="character" w:styleId="WW8Num4z2">
    <w:name w:val="WW8Num4z2"/>
    <w:qFormat/>
    <w:rPr>
      <w:rFonts w:ascii="Symbol" w:hAnsi="Symbol" w:cs="OpenSymbol;Cambria"/>
    </w:rPr>
  </w:style>
  <w:style w:type="character" w:styleId="WW8Num5z1">
    <w:name w:val="WW8Num5z1"/>
    <w:qFormat/>
    <w:rPr>
      <w:rFonts w:ascii="Wingdings" w:hAnsi="Wingdings" w:cs="OpenSymbol;Cambria"/>
    </w:rPr>
  </w:style>
  <w:style w:type="character" w:styleId="WW8Num5z2">
    <w:name w:val="WW8Num5z2"/>
    <w:qFormat/>
    <w:rPr>
      <w:rFonts w:ascii="Symbol" w:hAnsi="Symbol" w:cs="OpenSymbol;Cambri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"/>
    <w:qFormat/>
    <w:rPr>
      <w:rFonts w:ascii="OpenSymbol;Cambria" w:hAnsi="OpenSymbol;Cambria" w:eastAsia="OpenSymbol;Cambria" w:cs="OpenSymbol;Cambri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.NE@NIKITAEFREMOV.RU" TargetMode="External"/><Relationship Id="rId3" Type="http://schemas.openxmlformats.org/officeDocument/2006/relationships/hyperlink" Target="https://nikitaefremov.ru/polic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55:00Z</dcterms:created>
  <dc:creator/>
  <dc:description/>
  <cp:keywords/>
  <dc:language>en-US</dc:language>
  <cp:lastModifiedBy>Эльвира Могилевич</cp:lastModifiedBy>
  <dcterms:modified xsi:type="dcterms:W3CDTF">2024-11-12T10:54:00Z</dcterms:modified>
  <cp:revision>4</cp:revision>
  <dc:subject/>
  <dc:title/>
</cp:coreProperties>
</file>